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hropologie – Corps et cul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 du 0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éflexion sur individu et sa culture</w:t>
      </w:r>
      <w:r>
        <w:rPr>
          <w:sz w:val="22"/>
          <w:szCs w:val="22"/>
        </w:rPr>
        <w:t> : chaque époque répond en fonction des connaissances du mo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usqu’au 17</w:t>
      </w:r>
      <w:r>
        <w:rPr>
          <w:sz w:val="22"/>
          <w:szCs w:val="22"/>
          <w:vertAlign w:val="superscript"/>
        </w:rPr>
        <w:t>ème </w:t>
      </w:r>
      <w:r>
        <w:rPr>
          <w:sz w:val="22"/>
          <w:szCs w:val="22"/>
        </w:rPr>
        <w:t>: « croyance » (nature + Die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ès : « comprendre 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ème </w:t>
      </w:r>
      <w:r>
        <w:rPr>
          <w:sz w:val="22"/>
          <w:szCs w:val="22"/>
        </w:rPr>
        <w:t>: Europe des Lumières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marck, théorie transformiste : toutes les espèces évoluent et se transforment en fonction de leurs besoins (ex : cou de la girafe)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, naturaliste : nomenclature des espèces (animaux et plantes avec noms latins) puis espèce humaine en fonction des races. Européens d’abord (obéissant à des lois civilisées), amérindiens ensuite (« bon sauvage », n’obéit qu’à des traditions), asiatique (n’obéit qu’à des opinions), africain enfin (n’obéit qu’à la volonté arbitraire de ses maître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ème 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win, théorie de l’évolution : liée à l’adaptation au milieu, seuls les plus aptes survivent. Toutes les espèces évoluent en s’améliorant. L’homme descend du singe : les chimpanzés, les + intelligents des singes, ont donné les blancs, les gorilles ont donné les noirs et les orangs-outans les jaunes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del, lois de l’hérédité : tout individu a la possibilité de transmettre ce qu’il est à sa descendance. Caractères dominants et récessifs, notion de pedigree sur 3 générations (démontrer à partir de petits pois). Transposition de ces lois aux humains : c’est l’eugénisme. Seul le critère de l’apparence est pris en compte, théorie basée sur l’apparence et non la science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ème </w:t>
      </w:r>
      <w:r>
        <w:rPr>
          <w:sz w:val="22"/>
          <w:szCs w:val="22"/>
        </w:rPr>
        <w:t>: découverte de l’ADN. Tout ce qui est vivant est ADN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omosomes maîtres de la régularité : toujours même forme basé sur modèle fixe + variation (dues aux gènes). Si l’apparence détermine la race, nous sommes tous de races différentes donc pas compatibles !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uis 1988 : la notion de race est niée. Nous sommes les variations d’une seule et même espèce (interfécondité). 4 moteurs de l’évolution : temps, génétique, mutations, adap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stoire de l’homm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ngue série de transformation liée à l’histoire de la Terre. On retrouve dans le corps humain les bases de ce qui se trouve sur la planète (oligo-éléments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hase d’assemblage : biomasse d’où sortent 1ers éléments, 1ers acid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versification : acides aminés, acides nucléosiques (ADN, ARN, ATP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llules puis pluricellulaires = reproduction sexué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ème hormonal, cérébral. Diversification des espèces, mise en place des organ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tiles puis mammifères (thermorégulation, sang chaud), marsupiau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y a 70 millions d’années : primates (mains) avec </w:t>
      </w:r>
      <w:r>
        <w:rPr>
          <w:rFonts w:eastAsia="Wingdings" w:cs="Wingdings" w:ascii="Wingdings" w:hAnsi="Wingdings"/>
          <w:sz w:val="22"/>
          <w:szCs w:val="22"/>
        </w:rPr>
        <w:t></w:t>
      </w:r>
      <w:r>
        <w:rPr>
          <w:sz w:val="22"/>
          <w:szCs w:val="22"/>
        </w:rPr>
        <w:t xml:space="preserve"> cerveau, réduction face et dentition. Pouce opposable (main sollicite mémoire), vision en relief (2 yeux dans la face), disparition mamelles ventrales, 1 petit par gestation, réflexe d’accrochage à la naissance, naissance du b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y a 50 millions d’années : queues préhensiles. Prosimiens avec 36 dents et </w:t>
      </w:r>
      <w:r>
        <w:rPr>
          <w:rFonts w:eastAsia="Wingdings" w:cs="Wingdings" w:ascii="Wingdings" w:hAnsi="Wingdings"/>
          <w:sz w:val="22"/>
          <w:szCs w:val="22"/>
        </w:rPr>
        <w:t></w:t>
      </w:r>
      <w:r>
        <w:rPr>
          <w:sz w:val="22"/>
          <w:szCs w:val="22"/>
        </w:rPr>
        <w:t xml:space="preserve"> cerveau. Yeux ronds, vision noctur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y a 40 millions d’années : simiens, </w:t>
      </w:r>
      <w:r>
        <w:rPr>
          <w:rFonts w:eastAsia="Wingdings" w:cs="Wingdings" w:ascii="Wingdings" w:hAnsi="Wingdings"/>
          <w:sz w:val="22"/>
          <w:szCs w:val="22"/>
        </w:rPr>
        <w:t></w:t>
      </w:r>
      <w:r>
        <w:rPr>
          <w:sz w:val="22"/>
          <w:szCs w:val="22"/>
        </w:rPr>
        <w:t xml:space="preserve"> taille. Vie diurne, molaris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y a 35 millions d’années : </w:t>
      </w:r>
      <w:r>
        <w:rPr>
          <w:rFonts w:eastAsia="Wingdings" w:cs="Wingdings" w:ascii="Wingdings" w:hAnsi="Wingdings"/>
          <w:sz w:val="22"/>
          <w:szCs w:val="22"/>
        </w:rPr>
        <w:t></w:t>
      </w:r>
      <w:r>
        <w:rPr>
          <w:sz w:val="22"/>
          <w:szCs w:val="22"/>
        </w:rPr>
        <w:t xml:space="preserve"> boîte crânienne au détriment de la mâchoire (32 dent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 du 17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ymbolique du corps : corps et cultur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est dans une culture dès la naissance. Egalité ♂ / ♀ diffère selon les p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rps se modifie. Apparence physique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ication intentionnelle du corps : tatouage, piercing, branding / burn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odification intentionnelle du sexe : circoncision, petite excision (on coupe tout ce qui dépasse), grande excision (ablations petites lèvres et nettoyage des grandes), interdit sur le sol franç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squ’où doit-on respecter la culture de l’autre ? Différence entre pratique religieuse et pratique traditionne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ter l’ethnocentrisme en n’appliquant  pas au patient ce qu’on ferait pour n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6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que non musulma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 musulm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étaire du corp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-mê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(clan, lignage, ethni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(loi de 1927qui préserve le musulman de l’autopsi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rps n’est qu’une enveloppe dominée par la pensée et l’esprit conducteur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ci apparence physiqu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montre son corp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s est un moyen de communic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cache le corp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bli du corps, reflet de la sérénité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 Moi 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 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, moi group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Dieu veu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, respect de l’aut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ali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is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alis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Fataliste (volonté divin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uism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deur : propre à chacun, chacun ayant son seuil personnel (en fonction âge, sexe, milieu social). Bcp de patients  se plaignent de la difficulté à se retrouver 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ilette : distance proximale de 75 cm franchie, + on est protégé (gants, masque), + le patient se sent 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action à la douleur propre à chacun, ne pas la sous-estim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 du 08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lture françai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age de soi prédominante : jugement sur l’apparence, miroirs partout. Présent dans les contes où l’on retrouve ce qui compte dans une société. Produits multiples et variés pour améliorer l’image de so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rique non musulman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tion au temps : les africains possèdent le temps. Pas de notion de sablier qui défile. L’âge ne compte pas au contraire des expériences qu’on a pu vivre. On a 21 ans pour apprendre, 21 ans pour comprendre ce qu’on a appris et à 42 ans on a la maturité pour transmettre (sinon on sert à rien). Les personnes âgées sont donc valorisées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organes privilégiés : tête, cœur, sexe, foie, sang. Le reste, pas grave. Pas de dramatisatio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La communication est vitale, par tous les moyens : paroles, mimiques, taquineries, toucher facile sans arrière-pensées. On parle au vent, à la Terre, aux morts. Pas misogyne : ♂et ♀ sont complémentaires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ique : elle fait partie de la vie, présente dans tous les moments de l’existence. On danse et on bouge, on exprime sa joie de vivr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Coiffures significatives : tissus jamais pareils, on exprime ce qu’on est (les tissus parlent aussi). Puissance des cheveux qui reflète la vie donc la santé. Aime pas qu’on touche la têt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s à la douleur qui fait partie de la vie, elle s’apprend tout petit et fait grandir. Peau + solid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deur liée à l’érotisme. On aime être soigné par des femmes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mentation à l’hôpital est vécue comme une punition : moral meilleur si nourriture apportée par la famille (parfumée et colorée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ion de fécondité : éternité. Double mort si pas d’enfant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Désir d’enfant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Reconnaissance sociale (on est une gamine tant qu’on a pas d’enfant)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 Assurance d’une vieillesse heureuse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 Eternité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chement : vient le + tard possible, reste debout, accouche lentement, pas de césarienne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-10"/>
          <w:sz w:val="22"/>
          <w:szCs w:val="22"/>
        </w:rPr>
        <w:t>Mange kaolin et argile pendant grossesse. Après accouchement, on s’attache le ventre. Plat d’accouchée pour fêter ça.</w:t>
      </w:r>
    </w:p>
    <w:p>
      <w:pPr>
        <w:pStyle w:val="Normal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e musulman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 particulier à l’espace avec séparation des sexes.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m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érie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(père nourricie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(on peut tout dire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ie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é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deur omniprésente : parole, regard, sentiments, corps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ion de pur / impu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ôté droit bon et pur, côté gauche mauvais et impu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’où importance de laver le côté droit d’abord, on mange de la main droite (bouche), main gauche (fesses).</w:t>
      </w:r>
    </w:p>
    <w:p>
      <w:pPr>
        <w:pStyle w:val="Normal"/>
        <w:ind w:left="708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out ce qui sort du corps le rend impur (sang, urine, matières fécales, crachats, mucosités, sperme, pets). Il faut rincer à l’ea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oura : ni voir, ni entendre. Celui qui donne à voir et celui qui regarde sont en faute. ♂ : on ne regarde pas entre ceinture et genoux. ♀ : tout le corps, surtout le sex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 de viande saignante, hallal (saignée). On mange jamais seul. Abus de sucreries, culture où il y a le + de diabétiqu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l faut se protéger du mauvais œil par : pierres bleues, turquoises, main de fatma, chiffre 5, coupelle de gros sel. Djinn : être maléfiqu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mmam : purification. Henné apporte vie, force, santé et chanc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ls : pas de poils chez ♀, poils chez ♂ (barbe, moustache : pb de rasage pré-op)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ouleur : syndrome méditerranéen (hypermère) avec gémissements et besoin qu’on compatisse.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51:00Z</dcterms:created>
  <dc:creator>Jang Martel</dc:creator>
  <dc:description/>
  <cp:keywords/>
  <dc:language>en-US</dc:language>
  <cp:lastModifiedBy>Jang Martel</cp:lastModifiedBy>
  <cp:lastPrinted>2007-03-07T23:29:00Z</cp:lastPrinted>
  <dcterms:modified xsi:type="dcterms:W3CDTF">2007-03-07T22:34:00Z</dcterms:modified>
  <cp:revision>23</cp:revision>
  <dc:subject/>
  <dc:title>Anthropologie</dc:title>
</cp:coreProperties>
</file>