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développement psycho affect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/>
          <w:b/>
          <w:bCs/>
          <w:color w:val="FF0000"/>
          <w:sz w:val="40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 Le développement psycho sexuel de l’enfan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L’enfant est un </w:t>
      </w:r>
      <w:r>
        <w:rPr>
          <w:rFonts w:cs="Times New Roman" w:ascii="Times New Roman" w:hAnsi="Times New Roman"/>
          <w:b w:val="false"/>
          <w:bCs w:val="false"/>
          <w:color w:val="000000"/>
        </w:rPr>
        <w:t>« pervers polymorphe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 » S. Freud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rois essais sur la théorie de la sexualité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otions essentielles d’une manifestation sexuelle infantil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Stades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Zones érogène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Etayag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Auto érotism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Libid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Les stades du développement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2.1 le stade oral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(0-2ans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zone érogène = bouch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étayage se fait sur la fonction de mange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auto-érotisme= plaisir lié à la succion du pouce par ex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2.2 le stade anal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(2-3ans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zone érogène : l’anus - les fesse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plaisir provient du fait que l’enfant apprend peu à peu à maitrîser son corp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ce stade va étayer les fonctions d’expulsion/ rétenti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premiers pas  vers l’indépendance, avec l’apparition du  N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2.3 Le stade phallique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(3-5ans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zone érogène : appareil génital :phallu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stade étayant la différence des sexe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à l’origine du Complexe d’Œdip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2.4 Le Complexe d’Œdipe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(4-6 ans)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u w:val="none"/>
        </w:rPr>
      </w:r>
    </w:p>
    <w:p>
      <w:pPr>
        <w:pStyle w:val="Subtitle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none"/>
        </w:rPr>
        <w:t>oedipe dans la mythologie</w:t>
      </w:r>
    </w:p>
    <w:p>
      <w:pPr>
        <w:pStyle w:val="Subtitle"/>
        <w:ind w:firstLine="70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none"/>
        </w:rPr>
        <w:t>oedipe dans la psychanalys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chez le garçon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sentiments positifs envers sa mère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rivalité avec le père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résolution du CO par l’angoisse de castration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chez la fille 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entrée dans le CO par le complexe de castration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sentiments d’hostilité envers sa mère 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sentiments d’amour envers son pèr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2.5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onséquences au niveau du fonctionnement psychiqu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intériorisation des interdits à partir de l’interdit universel qui est l’interdit de l’incest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La fixation – La régression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Le passage d’un stade à l’autre ne se fait pas de manière stricte et définitiv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Concepts de fixation et de régressi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3.1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onséquences de la fixation au stade oral 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pathologies : anorexie, boulimie, alcoolism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3.2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onséquences de la fixation au stade anal 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traits de caractère : 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l’obsessionalité en lien avec le contrôle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l’avaric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3.3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onséquences de la fixation au stade phallique 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troubles de l’identité sexuelle, troubles de la sexualité (2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année)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Définitions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cours développement psycho – affectif</w:t>
      </w:r>
    </w:p>
    <w:p>
      <w:pPr>
        <w:pStyle w:val="Subtitle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ade</w:t>
      </w:r>
      <w:r>
        <w:rPr>
          <w:sz w:val="32"/>
        </w:rPr>
        <w:t xml:space="preserve"> : ( périodes, époques… du développement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un stade se caractérise par la co-existence d’une </w:t>
      </w:r>
      <w:r>
        <w:rPr>
          <w:i/>
          <w:iCs/>
          <w:color w:val="000000"/>
          <w:sz w:val="32"/>
          <w:szCs w:val="32"/>
          <w:u w:val="single"/>
        </w:rPr>
        <w:t>zone érogène</w:t>
      </w:r>
      <w:r>
        <w:rPr>
          <w:color w:val="000000"/>
          <w:sz w:val="32"/>
          <w:szCs w:val="32"/>
        </w:rPr>
        <w:t>, d’un mode de relation d’</w:t>
      </w:r>
      <w:r>
        <w:rPr>
          <w:color w:val="000000"/>
          <w:sz w:val="32"/>
          <w:szCs w:val="32"/>
          <w:u w:val="single"/>
        </w:rPr>
        <w:t>objet spécifique</w:t>
      </w:r>
      <w:r>
        <w:rPr>
          <w:color w:val="000000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ades d’évolution du moi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Zones érogènes 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: 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Toute région du revêtement cutanéo-muqueux susceptible d’être le siège d’une excitation de type sexuel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Zones qui au départ ont une fonction ( orale, anale, urétro- génitale)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Ex : 1) zone orale a une fonction d’alimentation 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  <w:t xml:space="preserve">        2) zone orale devient zone de plaisir via la succion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Etayage :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La zone érogène = source de plaisir s’étaye (prenne appui) sur des fonctions vitales qui leur fournissent une source organique et un objet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Auto-érotisme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 :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  <w:t xml:space="preserve">sens large :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caractéristique d’un cptement sexuel où le sujet obtient satisfaction en recourant uniquement à son propre corps, pas de recours à l’objet extérieur.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  <w:t>Sens spécifique (voc de la psychologie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caractéristique d’un cptement sexuel infantile précoce par lequel un désir ,lié à l’excitation d’une zone érogène, trouve sa satisfaction sur place c-a-d : - sans recours à l’objet extérieur</w:t>
      </w:r>
    </w:p>
    <w:p>
      <w:pPr>
        <w:pStyle w:val="Subtitle"/>
        <w:ind w:left="2124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sans référence à l’image du corps unifié</w:t>
      </w:r>
    </w:p>
    <w:p>
      <w:pPr>
        <w:pStyle w:val="Subtitle"/>
        <w:ind w:left="70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u w:val="none"/>
        </w:rPr>
        <w:t>Ex :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pouce et non le sein au niveau de la bouche.</w:t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FF0000"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42:00Z</dcterms:created>
  <dc:creator>benoit</dc:creator>
  <dc:description/>
  <dc:language>en-US</dc:language>
  <cp:lastModifiedBy>benoit</cp:lastModifiedBy>
  <dcterms:modified xsi:type="dcterms:W3CDTF">2007-04-26T17:08:00Z</dcterms:modified>
  <cp:revision>16</cp:revision>
  <dc:subject/>
  <dc:title>Le developpement psycho affectif</dc:title>
</cp:coreProperties>
</file>