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ab/>
      </w:r>
      <w:r>
        <w:rPr>
          <w:b/>
          <w:sz w:val="40"/>
          <w:szCs w:val="40"/>
          <w:u w:val="single"/>
        </w:rPr>
        <w:t>DYSPLASIE DU COL UTERIN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FINITION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Lésions pré-cancéreuses dûes à un virus : Human papilloma virus ou HPV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2 types de lésions : bas grade et haut grade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MST ++++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HYSIOPATHOLOGIE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Le virus induit des modifications de la profondeur à la superficie  , de la zone de jonction vers l’extérieur du col 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La progression peut se faire vers le cancer du col  10 ans en moyenne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50% des lésions de bas grade disparaissent spontanément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HPV oncogènes : 16 , 18 , 33 , 31…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PISTAGE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Frottis cervico-vaginal : tous les ans pendant 3 ans , 3 ans après le premier rapport , puis tous les 3 ans si normal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Colposcopie : examen du col au microscope , permet de voir les lésions dysplasiques par application de colorants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Biopsies : fait le diagnostic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TEMENT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Surveillance à 3 mois si lésion de bas grade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28"/>
          <w:szCs w:val="28"/>
        </w:rPr>
        <w:t>Vaporisation laser de la zone dysplaisque : ambulatoire</w:t>
        <w:br/>
        <w:t>Conisation : ablation d’environ 2 cm de hauuteur du col utérin : AG , hospitalisation 24 heures</w:t>
      </w:r>
      <w:r>
        <w:rPr/>
        <w:t>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ab/>
      </w:r>
      <w:r>
        <w:rPr>
          <w:b/>
          <w:sz w:val="40"/>
          <w:szCs w:val="40"/>
          <w:u w:val="single"/>
        </w:rPr>
        <w:t>CANCER DU COL UTERIN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TRODUCTION</w:t>
      </w:r>
    </w:p>
    <w:p>
      <w:pPr>
        <w:pStyle w:val="Normal"/>
        <w:tabs>
          <w:tab w:val="clear" w:pos="708"/>
          <w:tab w:val="left" w:pos="316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2 ème cancer au monde , cancer épidermoïde , cancer glandulaire 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3500 nouveaux cas par an en France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40 % des femmes françaises ne sont pas dépistées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Survie à 5 ans : 85% des stades localisées au col , 25 % des stades avancés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MST dûe à HPV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Seul cancer qu’on puisse prévenir par vaccin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FACTEUR DE RISQUES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Activité sexuelle préco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Partenaires sexuels multip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Rapports non protég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Tabagis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Déficits immunitaires : HIV , transplantés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AGNOSTIC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Frottis cervi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Métrorragies provoquées par RS , peu abond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Métrorragies spontanées plus ra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Triptyque frottis + colposcopie + biopsies.</w:t>
      </w:r>
    </w:p>
    <w:p>
      <w:pPr>
        <w:pStyle w:val="Normal"/>
        <w:tabs>
          <w:tab w:val="clear" w:pos="708"/>
          <w:tab w:val="left" w:pos="31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AMENS COMPLEMENTAIRES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échographie pelvienne , TDM abdomino-pelvien , IRM , Rx thora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/>
      </w:pPr>
      <w:r>
        <w:rPr>
          <w:sz w:val="28"/>
          <w:szCs w:val="28"/>
        </w:rPr>
        <w:t>Bilan pré-opératoire , marqueur SCC</w:t>
      </w:r>
      <w:r>
        <w:rPr/>
        <w:t>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ITEMENT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Dépend du stade 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Stades limités à l’utérus : stade I et 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Chirurgie et curiethérapie ou radio-chimiothérapie puis chirurg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Stades avancés hors utérus et métastase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Radiothérapie et chiiothérapie , à visée palliative dans les stades métastatiques.</w:t>
      </w:r>
    </w:p>
    <w:p>
      <w:pPr>
        <w:pStyle w:val="Normal"/>
        <w:tabs>
          <w:tab w:val="clear" w:pos="708"/>
          <w:tab w:val="left" w:pos="31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chirurgie des cancers du col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hystéréctomie totale élargie + annexectomie bilatérale + curages pelviens et lombo-aortique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RVEILLANCE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st-op immédiate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constantes , sonde vésicale 48 heures , transit , douleurs , paroi saignements vaginaux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Biologie : NFS , TP,T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Ttt : anticoagulants , antalgiqu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Hospitalisation 1 semaine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à distance : cicatrice vaginale , aires ganglionnaires , rx thorax , SCC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2 VACCINS VONT ETRE MIS SUR LE MARCHE ET PROTEGERONT POUR 90 % DES HPV ONCOGENES EN EUROPE ET USA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  <w:u w:val="single"/>
        </w:rPr>
        <w:t>CANCER ENDOMETRE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TRODUCTION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Incidence supérieure au cancer du col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Femme ménopausée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Survie excellente si stade précoce ;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CTEURS DE RISQUE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Obési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Diabè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Hyperten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Hyperoestrogé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/>
      </w:pPr>
      <w:r>
        <w:rPr>
          <w:sz w:val="28"/>
          <w:szCs w:val="28"/>
        </w:rPr>
        <w:t>Nulliparité</w:t>
      </w:r>
      <w:r>
        <w:rPr/>
        <w:t>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AGNOSTIC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métrorragies post- ménopaus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Rouges , spontan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Pesanteur ou douleurs pelviennes .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u w:val="single"/>
        </w:rPr>
      </w:pPr>
      <w:r>
        <w:rPr>
          <w:b/>
          <w:u w:val="single"/>
        </w:rPr>
        <w:t>EXAMENS COMPLEMENTAIRES</w:t>
      </w:r>
    </w:p>
    <w:p>
      <w:pPr>
        <w:pStyle w:val="Normal"/>
        <w:tabs>
          <w:tab w:val="clear" w:pos="708"/>
          <w:tab w:val="left" w:pos="316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Echographie pelvie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Hystéroscopie diagnostique vec biopsie d’endomè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TDM , IRM pelvienn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/>
      </w:pPr>
      <w:r>
        <w:rPr>
          <w:sz w:val="28"/>
          <w:szCs w:val="28"/>
        </w:rPr>
        <w:t>Bilan pré-op , rx thorax</w:t>
      </w:r>
      <w:r>
        <w:rPr/>
        <w:t>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u w:val="single"/>
        </w:rPr>
      </w:pPr>
      <w:r>
        <w:rPr>
          <w:b/>
          <w:u w:val="single"/>
        </w:rPr>
        <w:t>TRAITEMENT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Chirurgie + curiethérapie : stade I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Chirurgie + curiethérapie + radiothérapie : stade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Stade III et IV : chirurgie selon possibilités et sinon radiothérpie exter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hirurgie : hystérectomie totale avec annexectomie bilatérale et curages 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pelviens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b/>
          <w:bCs/>
          <w:sz w:val="40"/>
          <w:szCs w:val="28"/>
          <w:u w:val="single"/>
        </w:rPr>
        <w:t>CANCER OVAIRE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INTRODUCTION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800 nx cas par an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Survie à 5 ans 35 ans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Diagnostic est svt fait à un stade tardif car peu de symptômes au début et pas de dépistage possible efficace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FACTEURS DE RISQUE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ethnie , plus fréquent race blanch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Durée ovulation : puberté précoce , ménopause tardive , nulligestité , absence de contraception orale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Talc , amiante  , café  graisses anim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Atcds familiaux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DIAGNOSTIC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peu de symptômes : douleurs , pesanteur pelvie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Diagnostic souvent porté au stade occlusion ou asc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Echographie pelvienne , CA 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IRM pelvienne , TDM abdomino-pelvienne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TRAITEMENT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chirurgie + chimiothérapie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Hystérectomie totale + annexectomie bilatérale + omentectomie+ curages pelviens +lombo-aortique+ parfois résection diges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Chimio : Taxol + carboplat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Si la chirurgie initiale n’est pas faisable : coelioscopie pour biopsies et chimiothérapie première.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RONOSTIC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Stades III et IV : 30 à 10 % survie à 5 ans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THOLOGIES MAMMAIRES BENIGNES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Mastose fibro-kyst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Adénofibrom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Tumeur phyllode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/>
      </w:pPr>
      <w:r>
        <w:rPr/>
        <w:t>MASTOSE FIBRO-KYSTIQUE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Ensemble de lésions bénignes dûes à hyperoestrogé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kystes mammai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Hyperplasie épithéliale de type canala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Adénose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u w:val="single"/>
        </w:rPr>
      </w:pPr>
      <w:r>
        <w:rPr>
          <w:sz w:val="28"/>
          <w:u w:val="single"/>
        </w:rPr>
        <w:t>Symptôm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mastodynies  , prédominat aux quadrants supéro-exter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Brûlures péri-mammelonnaires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xam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mammograph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Echographie mammaire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TRAITEMENT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veino-toniques , limiter café , alco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TTT anti-oestrogéniques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NB : si atcds familiaux et notion d’hyperplasie «épithéliale atypique , surveillance ++++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CANCER DU SEIN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7"/>
        <w:rPr/>
      </w:pPr>
      <w:r>
        <w:rPr/>
        <w:t>INTRODUCTION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35000 nx cas par an 1 femmme :10 , 55 ans 60 ans.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Diagnostic clinique et radiologique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Survie globale à 5 ans 60 % mais forme précoce 85 %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Facteurs de risques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exposition prolongée aux oestro-progestati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Obésité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Haut niveau socio-économ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Génétique : BRCA1 et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Familiaux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Diagnostic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autopalpation ou lors d’une consultation gynécologique : plus de 1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Mammographioe de dépistage : &lt; 0.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Ecoulement mammaire : 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 xml:space="preserve">Le cancer du sein n’est pas douloureux. 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Trait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dépend du stad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Stade 1 : tumorectomie + curage avec +/- chimiothérapie et radiothérapie +/- tt anti hormonaux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Stade 2 et 3 : chimiothérapie néo-adjuvante puis chirurgie 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Tumeur&gt; 4 cm = mammectomie ou si lésions bi-focal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Suivie de radiothérapie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Surveillance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mammographie annuelle , examen clinique , dosage marqueurs , rx thorax., échographie hépatique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Post-op après mastectomi ou tumorectomie+curage axillaire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surveillance paroi pst sec ou air lib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Drains de redon ou blake aspiratif : ablation dès &gt;30 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Fils résorb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>Antalgiques niveau 2 ou 3 , prévention douleurs chroniques+++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ind w:left="360" w:hanging="0"/>
      <w:outlineLvl w:val="0"/>
    </w:pPr>
    <w:rPr>
      <w:b/>
      <w:bCs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60" w:leader="none"/>
      </w:tabs>
      <w:outlineLvl w:val="1"/>
    </w:pPr>
    <w:rPr>
      <w:b/>
      <w:b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60" w:leader="none"/>
      </w:tabs>
      <w:ind w:left="360" w:hanging="0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60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60" w:leader="none"/>
      </w:tabs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60" w:leader="none"/>
      </w:tabs>
      <w:outlineLvl w:val="5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60" w:leader="none"/>
      </w:tabs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12:00Z</dcterms:created>
  <dc:creator> </dc:creator>
  <dc:description/>
  <dc:language>en-US</dc:language>
  <cp:lastModifiedBy>nicolas.chopin</cp:lastModifiedBy>
  <dcterms:modified xsi:type="dcterms:W3CDTF">2007-06-08T07:12:00Z</dcterms:modified>
  <cp:revision>2</cp:revision>
  <dc:subject/>
  <dc:title/>
</cp:coreProperties>
</file>